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3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Normal"/>
        <w:ind w:firstLine="72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eastAsia="Calibri"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PUBLIC HEARING Georgia Wine Shop- Alex Mitchem</w:t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COUNCIL REPORTS &amp; ANNOUNCEMENTS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ibrary- Bel Outwater</w:t>
        <w:tab/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Public Works and Stormwater – Iris Akridge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y Planning-Jay Miller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City Clerk – Joyce Brown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dministration- Ron Griffith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NEW BUSINESS</w:t>
      </w:r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6, 2017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5, 2017- Special Called Retreat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8, 2017- Special Called Budget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, 2017- Workshop Meeting Minut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5, 2017- Special Called Budget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er Purchases- Iris Akridg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Detail Agreement- Iris Akridg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 Ordinance Amendment- Alex Mitche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2"/>
        </w:rPr>
        <w:t>Georgia Wine Shop- Alex Mitche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2"/>
        </w:rPr>
        <w:t>Donation of Gas Pump- Dan Prue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Session- Personnel </w:t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05:00Z</dcterms:created>
  <dc:creator/>
  <dc:description/>
  <cp:keywords/>
  <dc:language>en-US</dc:language>
  <cp:lastModifiedBy/>
  <cp:lastPrinted>2011-12-21T13:43:00Z</cp:lastPrinted>
  <dcterms:modified xsi:type="dcterms:W3CDTF">2017-07-27T18:05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